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 2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s completely done by Mika Kortelainen and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-1994.  #[3mLINES is SHAREWARE, suggested fee is $5 or 20-30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FIM).#[0m Please, send only cash because cashing foreign che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 than the suggested fee. Because this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, un-restricted version of the game, do not wait an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rom me. But, by indicating your interest, you will ge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LINES further (and release new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uses several additional shared-librar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medplayer.library#[0m is (C)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powerpacker.library#[0m is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, Workbench and AmigaGuide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rademarks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take any responsibility about caused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mental health LINES may bring about. You use LINE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may not be distributed commercially without author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LINES may be distributed freely as long as n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original archive are removed and no more tha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 is required. LINES may be included in disk colle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d Fish's one and in CD-ROM colle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rchiv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game itself (P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NTS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TSC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.info#[0m and #[1mLinesNTSC.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corresponding icons for easy startup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.doc#[0m and #[1mLines.doc.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an ANS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.dvi#[0m and #[1mLines.dvi.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a DV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.guide#[0m and #[1mLines.guide.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an Amiga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34.guide#[0m and #[1mLines34.guide.inf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s an AmigaGuide (version 34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ibs/medplayer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bs/powerpacker.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al shared-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TSC version has some distortions in logos and su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laying board should be fin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ga computer (anything from 500 to 4000), TV or monit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 required to play LINES successfully.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medplayer.library#[0m to play MED modules. #[1mPowerpacker.library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you intend to use packed modules. Most of you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libraries in #[1mLIBS:#[0m (at least owners of harddriv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in the archive and can be copied if needed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er.device#[0m is needed if you want to get hardcopies of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so, you should have set the printer preferences 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LINES is tested on my A3000 (with OS1.3 and OS2.04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OS3.x, too. Tested also an Amiga 2000 (OS1.3, 512k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chip). I don't know about OS1.2 (does it differ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3?), but give it a try! NOTE: if you want to save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be using Kickstart 2.04 or newer (uses ASL-library V37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: the program itself doesn't need much (so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mouse pointer and graphics and other memory--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ip memory--for the actual code), about a total of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The final memory usage depends on you: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music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an be installed on harddrive and does no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--just copy the files (especially #[1mLines#[0m and #[1mLines.info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equivalents) to the destination. LINES will us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or writing settings and hiscores (it lock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; if the lock fails, then #[1mS:#[0m is tried as an altern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can be started from CLI or Workbench. From CLI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argument the name of the MED module you want to us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packed with PowerPacker, it is unpacked to you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from there. From Workbench, you have two wa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the first is to give it as a tooltype SONG (i.e. set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#[1mSONG=device:path/modulename#[0m' using Info or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menus), the second is to click first on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then, pressing Shift, to start LINES double-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rchive doesn't include any musics, because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compose (it is allowed to distribute the archive with som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provided that they are public domain or 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is completely played with the mouse, so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rtup, LINES tries to read its settings and hiscore files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nes.Settings#[0m and #[1mLines.TopLiners#[0m). If settings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ones are used. If environment variable US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are used as a default name, otherwise a hardcod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t can be changed from the program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oading you will see the game screen and logo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#[1mMORE#[0m gadget. You will see an info page which short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ules and the idea of LINES. Click on #[1mOKAY#[0m gadge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are ready to play but let's first study all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right mouse button and move pointer to window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s. There are three main menus named #[1mProject#[0m, #[1mEdit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ings#[0m. In the Project menu you will find items #[1mNew Game#[0m, #[1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s#[0m, #[1mLoad board#[0m, #[1mSave board#[0m, #[1mPrint#[0m, #[1mAbout#[0m and #[1mQuit#[0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tems #[1mHelp#[0m and #[1mUndo#[0m and in the Setting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#[0m and #[1mMusic#[0m. Almost every item can b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key and the first letter together (e.g. Abou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+'A'). The only exception is item Help, its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w G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p Line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ist of the 10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ad boa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previously saved board and the game is continu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Kickstart 2.04+. NOTE: if there's an error (e.g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oard), you still lose your current game and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 boa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ituation in a file. Requires Kickstart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oard takes 2060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screen to paper using your curre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During printing the screen colours are changed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ack. You can cancel printing with ESC-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starting logo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game (if TopLiners file has been changed, it is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point belonging to a line (normally, it's at th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a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d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es the last selection (see below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affect LINES' colours. Click on the desir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and use sliders to change the colour. You can als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ame which is automatically placed on Top Lin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#[1mSAVE#[0m to save your settings, #[1mDEFAULT#[0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(doesn't restore the name) or #[1mUSE#[0m to use chan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si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and continues the music (if music was loaded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 if there is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-hand side of the screen there is a table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amount of #[3mLines, Extras, and the Best resul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er use, #[1mUNDO#[0m, #[1mNEW GAME#[0m, and #[1mMUSIC#[0m can be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below the score table, the functions are the same the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to the main thing - the idea and rule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is simple: draw as many lines as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re have to be sev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ULE ON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ight directions (horizontal, vertical, and diagon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ULE TWO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is exactly five poin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ULE THRE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a line, there must exist at least four old po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ed in that direction. The fifth point may be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ither end of the line or somewhere between the old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it is allowed to draw a line through five old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RULE THREE, suppleme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drawn without drawing any new poi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point, called #[3mExtras#[0m (and a normal point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you can set that #[3mExtras#[0m point in any position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play 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o play? No problem, just click on the point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your line (if it is not valid, the screen will f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to the direction you want to draw the line (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rection a blue line is shown). By moving mouse a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ll the possible lines from that point. When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click again and you have got a line as well as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ting the starting point, you can cancel th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#[1mUNDO#[0m (you can notice this easily: the gadge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d comes enabled only when it can be used. The sa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 #[3mExtras#[0m, click twice on the same place and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If the position is illegal, screen will flash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because the program cannot know whether you are re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#[3mExtras#[0m or just clicking on a wrong position), b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lick the #[3mExtras#[0m is set. You can't undo any #[3mExtras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games you will learn the play tactics and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you have a new ob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mLINES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LINES started about two years ago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n few months. It was my first Amiga program, and main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C language (I had just got my registered DICE).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some bugs arose and were fixed. Until now,  LINES has b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rivate use. During the winter vacation I had time to `pol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(although software is never final...) and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ublic (version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was the second release (bug-fix which didn't fix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is the third release (bug-fix release,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fees, suggestions and bug reports (none known :-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a Korte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�j�ti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-35100 Orivesi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through e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125374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nhancements I have in my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arious different boards (suggested by Jimmy Ljungberg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ikely be the next enhancement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tter UNDO (at least one whole line). Suggested by Lasse Haat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 in a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er bitmap window (i.e. scrollable g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e of Screen database, so that users of various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get som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me game (a certain time period in which a line is to be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one line (or point) is subtra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I'm quite busy with my studies, so t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any major updates before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rder checking still refused to work. Now it should _re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Reported by Jimmy Ljung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